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525</wp:posOffset>
            </wp:positionV>
            <wp:extent cx="49530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PStyle"/>
        <w:spacing w:lineRule="auto" w:line="240"/>
        <w:rPr>
          <w:lang w:val="sr-RS"/>
        </w:rPr>
      </w:pPr>
      <w:r>
        <w:rPr>
          <w:b/>
          <w:lang w:val="sr-CS"/>
        </w:rPr>
        <w:t>Тел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11.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НАГРО ДОО БАЧКА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>, 24300 Бачка Топола, ул. 1. маја бр. 5, МБ 21455482, ПИБ 111285872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и је пуномоћник адв. Габор Лепеш Ковач, Бечеј, Новосадска бр. 2/1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љопривредно газдинство Никола Тан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ПГ: 8025730004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ника пољопривредног газдинст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 Танин</w:t>
      </w:r>
      <w:r>
        <w:rPr>
          <w:rFonts w:cs="Times New Roman" w:ascii="Times New Roman" w:hAnsi="Times New Roman"/>
          <w:sz w:val="24"/>
          <w:szCs w:val="24"/>
          <w:lang w:val="sr-CS"/>
        </w:rPr>
        <w:t>, 23220 Српска Црња, ул. 5. октобра бр. 77, ЈМБГ 1512984850012, спроводећи решење о извршењу Основног суда у Кикинди 1 Ии-39/2022 од 24.02.2022. године (по 4П. 481/202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уномоћник извршног повериоица: уредно позван (закључак примио лично дана 28.10.2024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дужник: уредно позван (закључак примио препорученом поштом дана 28.10.2024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закључак је оглашен дана 23.10.2023. године на електронску огласну таблу Коморе јавних извршитеља, а наредни радни дан на Порталу е-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21.11.2024. године, а на основу закључка овог јавног извршитеља од 23.10.2024. године, са почетком у 9:00 часова, на порталу Е-АУКЦИЈА Министарства правде отпоч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 ЕЛЕКТРОНСКО ЈАВНО НАДМЕТАЊЕ ЗА ПРОДАЈУ ПОКРЕТНЕ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1. хангар са металним кровом на четири метална стуба са девет рефлектора и кутијом са осигурачима и прекидачима, са две камере за видео надзор, конструкције укупне величине цца 20м х 30м, 1 комплет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2,000.000,00 динара, а са почетном ценом која износи 50% од процењене вредности, односно 1.000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5% од процењене це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извештају са Портала еАукција, била је једна уплата јемства у износу од 300.000,00 динара и то од стране јединог понудиоца Владимир Д. Стојићев, 23220 Српска Црња, ул. Ђуре Јакшића бр. 163 и тиме и купца покретне ствари, који је прихватио почетну цену у висини од 1,000.000,00 динара, те се доноси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ЕЉ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ом понудиоцу и купц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ладимир Д. Стојић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23220 Српска Црња, ул. Ђуре Јакшића бр. 163, ЈМБГ 0109001850050, покретна ствар извршног дужника </w:t>
      </w: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хангар са металним кровом на четири метална стуба са девет рефлектора и кутијом са осигурачима и прекидачима, са две камере за видео надзор, конструкције укупне величине цца 20м х 30м, 1 компле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нос од 1,000.000,00 динара, те 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 НАЛ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азлику продајне цене и упаћеног јемства, односно износ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лати, у року од петнаест дана од дана пријема овог закључка, на депозитни рачун овог јавног извршитеља број 265-3300310038969-85 који се води код Raiffeisen banka a.d. Beograd са позивом на број ИИ41/23, под претњом да ће уплаћено јемство бити искоришћено за намирење дела трошкова спровођења електронских 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електронске продаје су саставни део овог запис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ASUS</dc:creator>
  <dc:description/>
  <dc:language>en-US</dc:language>
  <cp:lastModifiedBy>User</cp:lastModifiedBy>
  <cp:lastPrinted>2024-11-21T14:17:00Z</cp:lastPrinted>
  <dcterms:modified xsi:type="dcterms:W3CDTF">2024-11-21T13:18:00Z</dcterms:modified>
  <cp:revision>6</cp:revision>
  <dc:subject/>
  <dc:title/>
</cp:coreProperties>
</file>